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TU CHE HAI ATTESO NEL SILEN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, tu che hai atteso nel silenz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a parola per no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utaci ad accogliere il Figlio tuo che ora vive in no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, tu che sei stata così doc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anti al tuo Sign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utaci ad accogliere il Figlio tuo che ora vive in no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 tu che hai portato dolcem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immenso dono d’am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utaci ad accogliere il Figlio tuo che ora vive in no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 madre, umilmente tu hai soffer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uo ingiusto dol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utaci ad accogliere il Figlio tuo che ora vive in no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, tu che ora vivi nella gl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ieme al tuo Signor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utaci ad accogliere il Figlio tuo che ora vive in no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47:00Z</dcterms:created>
  <dc:creator>Ceres</dc:creator>
  <dc:description/>
  <cp:keywords/>
  <dc:language>en-US</dc:language>
  <cp:lastModifiedBy>Ceres</cp:lastModifiedBy>
  <dcterms:modified xsi:type="dcterms:W3CDTF">2007-11-11T15:49:00Z</dcterms:modified>
  <cp:revision>1</cp:revision>
  <dc:subject/>
  <dc:title>MARIA TU CHE HAI ATTESO NEL SILENZIO</dc:title>
</cp:coreProperties>
</file>